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1317"/>
        <w:gridCol w:w="306"/>
        <w:gridCol w:w="90"/>
        <w:gridCol w:w="360"/>
        <w:gridCol w:w="540"/>
        <w:gridCol w:w="144"/>
        <w:gridCol w:w="178"/>
        <w:gridCol w:w="519"/>
        <w:gridCol w:w="239"/>
        <w:gridCol w:w="1241"/>
        <w:gridCol w:w="80"/>
        <w:gridCol w:w="3"/>
        <w:gridCol w:w="296"/>
        <w:gridCol w:w="90"/>
        <w:gridCol w:w="796"/>
        <w:gridCol w:w="644"/>
        <w:gridCol w:w="242"/>
        <w:gridCol w:w="298"/>
        <w:gridCol w:w="52"/>
        <w:gridCol w:w="38"/>
        <w:gridCol w:w="1170"/>
        <w:gridCol w:w="595"/>
        <w:gridCol w:w="305"/>
        <w:gridCol w:w="810"/>
        <w:gridCol w:w="864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matičke i leksičke vježbe SFJ3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 I DOM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          54,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r-HR"/>
              </w:rPr>
              <w:t>54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            60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 Đukanović       54,2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                   53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nja Drašk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val="hr-HR"/>
              </w:rPr>
            </w:pPr>
            <w:r>
              <w:rPr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Paunović         50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r-HR"/>
              </w:rPr>
              <w:t>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uka Bulat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val="hr-HR"/>
              </w:rPr>
            </w:pPr>
            <w:r>
              <w:rPr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rjana Elez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val="hr-HR"/>
              </w:rPr>
            </w:pPr>
            <w:r>
              <w:rPr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val="hr-HR"/>
              </w:rPr>
            </w:pPr>
            <w:r>
              <w:rPr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3.</w:t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ikola Mujović       54,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r-HR"/>
              </w:rPr>
              <w:t>54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8-01-11T13:25:00Z</dcterms:modified>
  <cp:revision>51</cp:revision>
  <dc:subject/>
  <dc:title>OBRAZAC za evidencija osvojenih poena na predmetu i predlog ocjene</dc:title>
</cp:coreProperties>
</file>